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Вам и не снилось</w:t>
        <w:br/>
      </w:r>
      <w:r>
        <w:rPr>
          <w:b/>
          <w:bCs/>
        </w:rPr>
        <w:t>Автор:</w:t>
      </w:r>
      <w:r>
        <w:rPr/>
        <w:t xml:space="preserve"> </w:t>
      </w:r>
      <w:hyperlink r:id="rId2">
        <w:r>
          <w:rPr>
            <w:rStyle w:val="InternetLink"/>
            <w:b/>
            <w:b/>
            <w:bCs/>
          </w:rPr>
          <w:t>~Алиция~</w:t>
        </w:r>
      </w:hyperlink>
      <w:r>
        <w:rPr/>
        <w:br/>
      </w:r>
      <w:r>
        <w:rPr>
          <w:b/>
          <w:bCs/>
        </w:rPr>
        <w:t>Бета:</w:t>
      </w:r>
      <w:r>
        <w:rPr/>
        <w:t xml:space="preserve"> </w:t>
      </w:r>
      <w:hyperlink r:id="rId3" w:tgtFrame="_blank">
        <w:r>
          <w:rPr>
            <w:rStyle w:val="InternetLink"/>
          </w:rPr>
          <w:t> </w:t>
        </w:r>
      </w:hyperlink>
      <w:hyperlink r:id="rId4" w:tgtFrame="_blank">
        <w:r>
          <w:rPr>
            <w:rStyle w:val="InternetLink"/>
          </w:rPr>
          <w:t>Линнел</w:t>
        </w:r>
      </w:hyperlink>
      <w:r>
        <w:rPr/>
        <w:br/>
      </w:r>
      <w:r>
        <w:rPr>
          <w:b/>
          <w:bCs/>
        </w:rPr>
        <w:t>Размер:</w:t>
      </w:r>
      <w:r>
        <w:rPr/>
        <w:t xml:space="preserve"> драббл, 516 слов</w:t>
        <w:br/>
      </w:r>
      <w:r>
        <w:rPr>
          <w:b/>
          <w:bCs/>
        </w:rPr>
        <w:t>Пейринг/Персонажи:</w:t>
      </w:r>
      <w:r>
        <w:rPr/>
        <w:t xml:space="preserve"> Спок, Маккой</w:t>
        <w:br/>
      </w:r>
      <w:r>
        <w:rPr>
          <w:b/>
          <w:bCs/>
        </w:rPr>
        <w:t>Категория: джен</w:t>
        <w:br/>
        <w:t xml:space="preserve">Жанр: </w:t>
        <w:br/>
        <w:t>Рейтинг: G</w:t>
        <w:br/>
        <w:t>Примечание: сайд-стори к макси «Как воздух, которым дышишь»</w:t>
      </w:r>
    </w:p>
    <w:p>
      <w:pPr>
        <w:pStyle w:val="Normal"/>
        <w:widowControl/>
        <w:bidi w:val="0"/>
        <w:spacing w:lineRule="auto" w:line="276" w:before="0" w:after="200"/>
        <w:rPr/>
      </w:pPr>
      <w:r>
        <w:rPr>
          <w:b/>
          <w:bCs/>
        </w:rPr>
        <w:t>http://vereskovyj-sklon.diary.ru/p193065591.htm</w:t>
        <w:br/>
        <w:br/>
      </w:r>
      <w:bookmarkStart w:id="0" w:name="more190652569m1start"/>
      <w:bookmarkEnd w:id="0"/>
      <w:r>
        <w:rPr>
          <w:b/>
          <w:bCs/>
        </w:rPr>
        <w:t>Из всех недостатков Связи с нелогичным доктором Спока неожиданно выбило из колеи только одно: ему начали сниться сны. Субтропики Джорджии, какие-то люди, разговоры без особого смысла, нежно любимый подвижный ребенок – девочка Джоанна, сложные операции на пределе сил, выматывающие не хуже реальных.</w:t>
        <w:br/>
        <w:t>Спал он не часто, а видения Маккоя - иногда цветные - врывались в его сон и того реже, но…</w:t>
        <w:br/>
        <w:t>Это тревожило.</w:t>
        <w:br/>
        <w:t>Доктор проявил своеобразное понимание – очень своеобразное:</w:t>
        <w:br/>
      </w:r>
      <w:r>
        <w:rPr>
          <w:b/>
          <w:bCs/>
          <w:i/>
          <w:iCs/>
        </w:rPr>
        <w:t xml:space="preserve">«Ну да, для вулканца это, наверное, как для взрослого человека снова испытывать детские страхи: вдруг из темного угла ночью вылезет страшилище. Тебе же в детстве снились сны, а, Спок?» </w:t>
      </w:r>
      <w:r>
        <w:rPr>
          <w:b/>
          <w:bCs/>
        </w:rPr>
        <w:br/>
        <w:t>Отрицать было нелогично, хотя сновидения стали уже такой давностью, что он не помнил даже, цветными они были или черно-белыми.</w:t>
        <w:br/>
        <w:t>Маккой предположил, что это временный рецидив, хотя знать наверняка не мог – откуда? Впрочем, сны вызывали у Спока опасенье лишь до одного случая.</w:t>
        <w:br/>
        <w:t>Той ночью ему приснилось, будто он падает в черный, бездонный космический вакуум, словно в пропасть, ему страшно и хочется остановиться — и нельзя, потому что по пятам гонятся хозяева толианской сети, чтобы схватить и выпытать, где Джим Кирк…</w:t>
        <w:br/>
        <w:t>Это было совершенно нелогично, нелогичность дребезжала и донимала, как старый будильник; Спок проснулся, встал и пошел в каюту Маккоя, все еще чувствуя отголоски страшного падения, которое тот сейчас переживал. Пошел через их общий санузел, чего практически не делал прежде. Зная все мысли друг друга, прилюдно друг друга оскорбляя и подкалывая, оба всегда деликатно звонили в двери с табличками и церемонно разрешали: «Входите, доктор» — «Здравствуйте, мистер Спок».</w:t>
        <w:br/>
        <w:t>Маккоя пришлось всего-то пару раз встряхнуть, чтобы тот проснулся. Он сел, уставился на вулканца ошарашенным взглядом, который в мгновение ока стал осмысленным — сказался опыт ночных побудок к неотложным пациентам — и сказал:</w:t>
        <w:br/>
        <w:t>- Очень кстати ты меня разбудил.</w:t>
        <w:br/>
        <w:t>Спок кивнул. В каюте доктора ему было холодно в форменных трусах и уставной футболке ЗФ, кожу словно стягивало от некомфортной температуры. Он стоял, не зная, что делать дальше — и в итоге ему на плечи накинули одеяло, отвели, как маленького, в собственную каюту и заставили лечь в кровать. Подоткнули одеяло. Он уловил смутные чужие воспоминания о ребенке, которого укладывали и заботливо укрывали, когда девочке снились страшные сны, держали за руку, пока она опять не уснет. И, в конце концов, перенесли кроватку в спальню родителей.</w:t>
        <w:br/>
        <w:t>-</w:t>
      </w:r>
      <w:r>
        <w:rPr>
          <w:b/>
          <w:bCs/>
          <w:i/>
          <w:iCs/>
        </w:rPr>
        <w:t xml:space="preserve"> Хм, хорошо, что Споку не снятся кошмары. Его кровать бы у меня не поместилась, и он не любит спать в прохладном помещении.</w:t>
      </w:r>
      <w:r>
        <w:rPr>
          <w:b/>
          <w:bCs/>
        </w:rPr>
        <w:t xml:space="preserve"> – Доктор ухмыльнулся, подавляя зевок, и пошел к себе.</w:t>
        <w:br/>
        <w:t>А вулканец лежал, укутанный, и думал, что все логично, Связь такого уровня, как у них, является, кроме прочего, разновидностью симбиоза, направленного на сохранение не только себя, но и партнера.</w:t>
        <w:br/>
        <w:t>Однако «ночи» альфа-смены опять преподнесли ему сюрприз, когда неожиданно привиделся под утро Вулкан, песчаные окрестности Шикхара, старый сехлат, меланхолично топающий рядом… Спок бессовестно нежился в этом сне и даже, кажется, радовался, что можно не просыпаться еще две целых и семь десятых минуты, но тут его стали будить и тормошить. Будто Ай-Чайя, почуяв поблизости песчаную ящерицу, тянул одеяло прочь, требуя своей утренней прогулки.</w:t>
        <w:br/>
        <w:t>Ну, разумеется, можно было и не сомневаться. Едва открыв глаза, Спок услышал:</w:t>
        <w:br/>
      </w:r>
      <w:r>
        <w:rPr>
          <w:b/>
          <w:bCs/>
          <w:i/>
          <w:iCs/>
        </w:rPr>
        <w:t>- Надо же, мой остроухий друг, никогда не думал, что эта ваша бесконечная оранжевая пустыня под оранжевым небом может быть такой прекрас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Offtop">
    <w:name w:val="offtop"/>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1395058" TargetMode="External"/><Relationship Id="rId3" Type="http://schemas.openxmlformats.org/officeDocument/2006/relationships/hyperlink" Target="http://www.diary.ru/member/?237735" TargetMode="External"/><Relationship Id="rId4" Type="http://schemas.openxmlformats.org/officeDocument/2006/relationships/hyperlink" Target="http://linnel.diary.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57:00Z</dcterms:created>
  <dc:creator>dell</dc:creator>
  <dc:description/>
  <cp:keywords/>
  <dc:language>en-US</dc:language>
  <cp:lastModifiedBy>dell</cp:lastModifiedBy>
  <dcterms:modified xsi:type="dcterms:W3CDTF">2013-12-25T20:20:00Z</dcterms:modified>
  <cp:revision>3</cp:revision>
  <dc:subject/>
  <dc:title/>
</cp:coreProperties>
</file>